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fgabe 4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standtei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kti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pfchen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s Köpfchen in der Membran ist hydrophil, es enthält saure und basische Molekülgruppen und dient als Ausgleich/ Pufferlösung des pH-Wertes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ie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 Stiel dient zu einem als Verankerung des Köpfchens und zum anderen als Kanal für die Ionen. Er ist hydrophob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P-Synthes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 ist für die Biosynthese zuständig und ist die protonenmotorische Kraft, die für den Antrieb der Protonen zuständig ist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denosintriphosphat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P ist die unmittelbar verfügbare Energie innerhalb einer Zelle und der Energieüberträge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denosindiphosphat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P ist das Produkt beim Verbrauch von ATP und kann mit Phospat ATP bilden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onenpump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ergieumwandlu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rix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ndsubstanz der Mitochondrie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Ionen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n der äußeren Membranseite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 Ionophoren machen die Membran für Protonen durchlässi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DH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H erzeugt, nach der oxidativen Phosphorylierung zu NADH, einen Protonengradiente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2:29:00Z</dcterms:created>
  <dc:creator>Hinten</dc:creator>
  <dc:description/>
  <cp:keywords/>
  <dc:language>en-US</dc:language>
  <cp:lastModifiedBy>Hinten</cp:lastModifiedBy>
  <dcterms:modified xsi:type="dcterms:W3CDTF">2005-12-17T12:43:00Z</dcterms:modified>
  <cp:revision>4</cp:revision>
  <dc:subject/>
  <dc:title/>
</cp:coreProperties>
</file>